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Mein Tagesprogramm</w:t>
      </w:r>
    </w:p>
    <w:p>
      <w:pPr>
        <w:pStyle w:val="Normal"/>
        <w:spacing w:before="0" w:after="120"/>
        <w:jc w:val="both"/>
        <w:rPr>
          <w:rFonts w:ascii="Arial" w:hAnsi="Arial" w:cs="Arial"/>
        </w:rPr>
      </w:pPr>
      <w:r>
        <w:rPr>
          <w:rFonts w:cs="Arial" w:ascii="Arial" w:hAnsi="Arial"/>
        </w:rPr>
        <w:t>An Werktagen muss ich in die Schule gehen. Ich werde auf das Klingeln des Weckers wach und stehe um halb 7 Uhr auf. / Meine Mutter weckt mich um halb 7 Uhr. Nach dem Aufstehen gehe ich ins Badezimmer und dusche mich. Ich ziehe mich an, ich kämme mich. Dann gehe ich zurück in mein Zimmer und mache mein Bett. Ich frühstücke jeden Morgen. Meistens esse ich ein Butterbrot mit Wurst und Käse oder ein Brötchen mit Marmelade. Dazu trinke ich Kakao, Milch oder Fruchtsaft. Dann gehe ich wieder ins Badezimmer und putze mir die Zähne. Meine Schulsachen sind schon in meinem Rucksack, denn ich packe ihn schon am Vorabend, um nichts zu Hause zu vergessen. Der Unterricht beginnt um halb 8 Uhr. Ich muss aber schon zehn Minuten vor der ersten Stunde in der Schule sein, deshalb muss ich mich rechtzeitig auf den Weg machen. Ich gehe meistens zu Fuß zur Schule./Ich fahre mit dem Fahrrad/ mit dem Bus zur Schule.</w:t>
      </w:r>
    </w:p>
    <w:p>
      <w:pPr>
        <w:pStyle w:val="Normal"/>
        <w:spacing w:before="0" w:after="120"/>
        <w:jc w:val="both"/>
        <w:rPr>
          <w:rFonts w:ascii="Arial" w:hAnsi="Arial" w:cs="Arial"/>
        </w:rPr>
      </w:pPr>
      <w:r>
        <w:rPr>
          <w:rFonts w:cs="Arial" w:ascii="Arial" w:hAnsi="Arial"/>
        </w:rPr>
        <w:t>Der Unterricht beginnt also um halb 8 Uhr. Ich habe meistens 6 oder 7 Stunden. Eine Stunde dauert 45 Minuten, die Pausen dauern 5, 10 oder 15 Minuten lang. In den Stunden werden die Hausaufgaben kontrolliert. Die Lehrer tragen den neuen Lehrstoff vor. Wir müssen antworten und viele Schularbeiten schreiben. Der Unterricht ist entweder um 12.40 oder 13.30 Uhr zu Ende. Danach esse ich in der Mensa zu Mittag. Dann gehe ich/ fahre ich meistens gleich nach Hause. // Nach dem Unterricht gehe ich/ fahre ich meistens gleich nach Hause. Ich esse zu Hause zu Mittag. Meine Mutti/ Meine Oma kocht jeden Tag etwas Feines.</w:t>
      </w:r>
    </w:p>
    <w:p>
      <w:pPr>
        <w:pStyle w:val="Normal"/>
        <w:spacing w:before="0" w:after="120"/>
        <w:jc w:val="both"/>
        <w:rPr>
          <w:rFonts w:ascii="Arial" w:hAnsi="Arial" w:cs="Arial"/>
        </w:rPr>
      </w:pPr>
      <w:r>
        <w:rPr>
          <w:rFonts w:cs="Arial" w:ascii="Arial" w:hAnsi="Arial"/>
        </w:rPr>
        <w:t>Nach dem Mittagessen räume ich den Tisch ab und spüle das Geschirr, dann  mache ich eine Stunde Pause. Ich lese die Zeitungen oder höre Musik. Ich denke nach, was ich lernen und machen muss. Anschließend lerne ich. Zuerst mache ich immer meine schriftlichen Hausaufgaben. Im allgemeinen lerne ich 3 Stunden pro Tag. Einmal in der Woche habe ich Englisch-/Deutschstunde. Dienstags gehe ich in die Musikschule, donnerstags habe ich Korbballtraining.</w:t>
      </w:r>
    </w:p>
    <w:p>
      <w:pPr>
        <w:pStyle w:val="Normal"/>
        <w:spacing w:before="0" w:after="120"/>
        <w:jc w:val="both"/>
        <w:rPr>
          <w:rFonts w:ascii="Arial" w:hAnsi="Arial" w:cs="Arial"/>
        </w:rPr>
      </w:pPr>
      <w:r>
        <w:rPr>
          <w:rFonts w:cs="Arial" w:ascii="Arial" w:hAnsi="Arial"/>
        </w:rPr>
        <w:t>Wenn ich mit dem Lernen fertig bin, packe ich meine Schultasche. Ich plaudere dann mit meinen Eltern, wir besprechen die Ereignisse des Tages und um 18 oder 19 Uhr essen wir zu Abend. Abends essen wir etwas Kaltes: ein Sandwich mit Tomate oder Paprika, Aufschnitt oder Käse. Nach dem Abendessen sehe ich ein bisschen fern, ich sehe mir die Tagesschau und einen Fernsehfilm an. Gegen 22 Uhr gehe ich duschen, putze mir die Zähne und gehe ins Bett. Ich brauche viel Schlaf, um den nächsten Tag gut zu überstehen.</w:t>
      </w:r>
    </w:p>
    <w:p>
      <w:pPr>
        <w:pStyle w:val="Normal"/>
        <w:jc w:val="both"/>
        <w:rPr/>
      </w:pPr>
      <w:r>
        <w:rPr>
          <w:rFonts w:cs="Arial" w:ascii="Arial" w:hAnsi="Arial"/>
        </w:rPr>
        <w:t>Am Wochenende ist es natürlich anders. Da kann ich länger schlafen, ich schlafe manchmal sogar bis 10 Uhr. Am Wochenende frühstückt die Familie gemütlich zusammen. Wir essen oft Würstchen mit Senf, Rührei, hart oder weich gekochte Eier. Ich muss samstags in meinem Zimmer Ordnung machen. Ich wische und sauge Staub, gieße die Zimmerpflanzen. Außerdem bringe ich den Müll in die Mülltonne. Den großen Einkauf machen wir zusammen. Während ich mein Zimmer aufräume, kocht meine Mutti das Mittagessen. Die ganze Familie isst zu Mittag. Am Nachmittag lerne ich und ich beschäftige mich mit Dingen, die ich gerne mache: ich lese ein interessantes Buch, gehe mit meinen Freunden ins Kino oder faulenze einfach. Einmal im Monat gehe ich in die Disco. Sonntags besuchen wir unsere Großeltern oder unsere Verwandten. Manchmal gehen wir ins Schwimmbad oder bei schönem Wetter machen wir einen Ausflug oder eine Radtour. Am Wochenende habe ich mehr Zeit, fernzusehen. Ich darf ein bisschen länger aufbleiben, so gehe ich meistens erst gegen elf oder halb zwölf ins Bet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23:00Z</dcterms:created>
  <dc:creator/>
  <dc:description/>
  <cp:keywords/>
  <dc:language>en-US</dc:language>
  <cp:lastModifiedBy>May Tamás</cp:lastModifiedBy>
  <dcterms:modified xsi:type="dcterms:W3CDTF">2009-03-20T17:29:00Z</dcterms:modified>
  <cp:revision>0</cp:revision>
  <dc:subject/>
  <dc:title>Mein Tagesprogramm</dc:title>
</cp:coreProperties>
</file>